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апреля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26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31"/>
        <w:shd w:fill="auto" w:val="clear"/>
        <w:spacing w:before="480" w:after="360"/>
        <w:ind w:right="62" w:hanging="0"/>
        <w:jc w:val="both"/>
        <w:rPr/>
      </w:pPr>
      <w:bookmarkStart w:id="0" w:name="_Hlk31635598"/>
      <w:bookmarkStart w:id="1" w:name="bookmark2"/>
      <w:bookmarkEnd w:id="0"/>
      <w:r>
        <w:rPr>
          <w:color w:val="000000"/>
          <w:lang w:bidi="ru-RU"/>
        </w:rPr>
        <w:t xml:space="preserve">Об утверждении </w:t>
      </w:r>
      <w:bookmarkEnd w:id="1"/>
      <w:r>
        <w:rPr>
          <w:color w:val="000000"/>
          <w:lang w:bidi="ru-RU"/>
        </w:rPr>
        <w:t xml:space="preserve">Регламента  организации информирования </w:t>
      </w:r>
      <w:r>
        <w:rPr/>
        <w:t>населения о чрезвычайных ситуациях в муниципальном районе «Забайкальский район»</w:t>
      </w:r>
    </w:p>
    <w:p>
      <w:pPr>
        <w:pStyle w:val="25"/>
        <w:shd w:fill="auto" w:val="clear"/>
        <w:spacing w:lineRule="auto" w:line="240"/>
        <w:ind w:firstLine="780"/>
        <w:rPr>
          <w:sz w:val="28"/>
          <w:szCs w:val="28"/>
        </w:rPr>
      </w:pPr>
      <w:bookmarkStart w:id="2" w:name="_Hlk31635598"/>
      <w:bookmarkEnd w:id="2"/>
      <w:r>
        <w:rPr>
          <w:b w:val="false"/>
          <w:color w:val="000000"/>
          <w:sz w:val="28"/>
          <w:szCs w:val="28"/>
          <w:lang w:bidi="ru-RU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ГОСТом Р 22.7.01-2021 «Безопасность в чрезвычайных ситуациях. Единая дежурно-диспетчерская служба. Основные положения»,  на основании ст. 25 Устава </w:t>
      </w:r>
      <w:bookmarkStart w:id="3" w:name="_Hlk31697236"/>
      <w:r>
        <w:rPr>
          <w:b w:val="false"/>
          <w:color w:val="000000"/>
          <w:sz w:val="28"/>
          <w:szCs w:val="28"/>
          <w:lang w:bidi="ru-RU"/>
        </w:rPr>
        <w:t>муниципального района «Забайкальский район»</w:t>
      </w:r>
      <w:bookmarkEnd w:id="3"/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тановляет</w:t>
      </w:r>
      <w:r>
        <w:rPr>
          <w:rStyle w:val="22pt"/>
          <w:b/>
        </w:rPr>
        <w:t>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ab/>
        <w:t xml:space="preserve">1.Утвердить Регламент организации информирования </w:t>
      </w:r>
      <w:r>
        <w:rPr>
          <w:b w:val="false"/>
          <w:sz w:val="28"/>
          <w:szCs w:val="28"/>
        </w:rPr>
        <w:t>населения о чрезвычайных ситуациях в муниципальном районе «Забайкальский район»</w:t>
      </w:r>
      <w:r>
        <w:rPr>
          <w:b w:val="false"/>
          <w:color w:val="000000"/>
          <w:sz w:val="28"/>
          <w:szCs w:val="28"/>
          <w:lang w:bidi="ru-RU"/>
        </w:rPr>
        <w:t xml:space="preserve"> (Приложение)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ab/>
        <w:t xml:space="preserve">2.Регламент  организации информирования </w:t>
      </w:r>
      <w:r>
        <w:rPr>
          <w:b w:val="false"/>
          <w:sz w:val="28"/>
          <w:szCs w:val="28"/>
        </w:rPr>
        <w:t>населения о чрезвычайных ситуациях в муниципальном районе «Забайкальский район» вступает в силу с 1 июня 2021 года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color w:val="000000"/>
          <w:sz w:val="28"/>
          <w:szCs w:val="28"/>
          <w:lang w:bidi="ru-RU"/>
        </w:rPr>
        <w:tab/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 xml:space="preserve">                                    А.М.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ЕНО</w:t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</w:t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19_  апреля  </w:t>
      </w:r>
      <w:r>
        <w:rPr>
          <w:sz w:val="28"/>
        </w:rPr>
        <w:t>2021 года № _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формирования населения о чрезвычайных ситуациях в муниципальном районе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следовательность (административные процедуры) и сроки действий по реализации полномочий муниципального района «Забайкальский район» по организации информирования населения через СМИ и по иным каналам информации о прогнозируемых и возникших ЧС, их параметрах и масштабах, поражающих факторах, принимаемых мерах по обеспечению безопасности населения и территории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участвует в исполнении государственной функции по организации информирования населения через СМИ о ЧС в соответствии с полномочиями, возложенными на органы местного самоуправления по [1], [3] и в рамках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Юридическим фактом, являющимся основанием для оперативного информирования населения через СМИ о ЧС, является решение органа местного самоуправления о введении режима повышенной готовности или ЧС для соответствующих органов управления и сил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Юридическим фактом для оперативного информирования через СМИ населения, проживающего(находящегося) в опасной зоне потенциально опасного объекта, опасного природного явления, может также являться сообщение об угрозе или возникновения ЧС непосредственно в орган повседневного управления звена территориальной подсистемы РСЧС - Е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Основанием для принятия решения об информировании населения через СМИ о ЧС является приказ (распоряжение, постановление) главы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Информация о ЧС, угрожающих безопасности и здоровью граждан, и их последствиях является гласной и открыт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Должностным лицам, ответственным за организацию информирования населения через СМИ и по иным каналам информации о прогнозируемых и возникших ЧС, принимаемых мерах по обеспечению безопасности населения и территории, приемах и способах защиты, о правах граждан в области защиты населения и территорий от ЧС и социальной защиты пострадавших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Должностными лицами, ответственные за организацию информирования населения через СМИ о ЧС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стоянно действующего органа управления, специально уполномоченного на решение задач в области защиты населения и территории от ЧС – Глава муниципального района «Забайкальский район» Эпов Андрей Михайл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связям с общественностью и СМИ администрации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а повседневного управления муниципального звена территориальной подсистемы РСЧС – начальник ЕДД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Максимальный срок выполнения действия по организации информирования населения через СМИ о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0 мин после введения режима повышенн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мин после введения режима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0 мин при получении дежурной сменой ЕДДС сообщения о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Права и обязанности должностных лиц по организации информирования населения через СМИ о ЧС, мерах безопасности населения и территории, приемах и способах защиты устанавливаются должностными инструкциями и должностными регламентами, утверждёнными в установленном порядке соответствующими руководителями, исходя из следующих прав и обязанностей по решению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 Постоянно действующий орган управления, специально уполномоченный на решение задач в области защиты населения и территории от ЧС – Комиссия по предупреждению и ликвидации чрезвычайных ситуаций и обеспечению пожарной безопасности муниципального района «Забайка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готовность к применению системы оповещения и информировании населения об угрозе возникнов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экстренной речевой информации при угрозе и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МИ с периодичностью не реже четырех раз в сутки оперативными сведениями из зоны ЧС о ходе работ по ее ликвидации (информацию предоставлять в управление по связям с общественностью и С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противоречивых сведений о прогнозируемых и возникших ЧС, развитие которых может представлять угрозу для населения и территории города, перепроверять поступившие сведения установленным порядком и после этого доводить до соответствующих руководителей и СМИ. Время перепроверки не должно превышать 1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ото- и видео документирование обстановки, аварийно-спасательных и других неотложных работ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, обработку и учет информации в области защиты населения и территорий муниципального образования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проведении пресс-конференций, радио- и телеинтервью руководящего состава звена территориальных подсистем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телевизионных и радиопрограмм, публикаций для печатных СМИ по вопросам безопасности населения и предупрежд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и представлять в управление по связям с общественностью и СМИ информацию о деятельности органов местного самоуправления по вопросам защиты населения и территорий от ЧС для размещения на официальном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нтакты со СМИ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остоверностью информации, направленной в СМИ о ЧС, мерах по обеспечению безопасности населения и территории, приемах и способах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информацию от территориальных региональных органов исполнительной власти, структурных подразделений муниципальных образован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Управление по связям с общественностью и СМИ муниципальных образ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ЕДДС муниципального образования доведение до населения через СМИ, в период не позднее 1ч после возникновения ЧС и до отмены режима ЧС, сведений об обстановке в зоне ЧС, ходе работ по ее ликвидации, а также рекомендаций о порядок действий, приемах и способах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распространять официальные заявления и сообщения по вопросам защиты населения и территории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журналистов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глашение представителей СМИ для освещения мероприятий с участием глав органов местного самоуправления по вопросам защиты населения и территорий от С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ступление руководителей муниципального образования, структурных подразделений организаций, специально уполномоченных на решение задач в области защиты населения и территорий от ЧС и руководящего состава ЕДДС в СМИ по вопросам безопасности населения и предупреждени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овместно с ЕДДС пресс-конференции, радио- и телеинтервью руководящего состава звена территориальной подсистемы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ЕДДС осуществлять сбор и анализ наиболее значимых материалов прессы, телевидения и радиовещания о деятельности органов местного самоуправления и структурных подразделений организаций, специально уполномоченных на решение задач в области защиты населения и территорий от ЧС, вести архив да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 ЕДДС по осуществлению контактов со СМИ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размещать текущую информацию о деятельности органов местного самоуправления по вопросам защиты населения и территорий от ЧС на официальном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получать информацию о прогнозируемых и возникших на территории муниципального образования ЧС и ходе работ по их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сведения о планируемых и проводимых мероприятиях по вопросам предупреждения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глашать профессиональных журналистов и специалистов для создания теле- и радиопередач по вопросам безопасности населения и предупрежд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амках своей компетенции необходимую информацию по вопросам безопасности населения и предупреждения ЧС государственным органам, организациям, политическим партиям, общественным объединениям и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 Орган повседневного управления муниципального звена территориальной подсистемы РС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от населения и организации сообщений о любых происшествиях, экстремальных ситуациях, несущих информацию об угрозе или факте возникнов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ть и проверять в соответствии с утвержденным алгоритмом действий степень достоверности информации о ЧС. Время проверки достоверности не должно превышать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ть установленным порядком местную систему информирования и оповещения населения муниципального района «Забайкальский район» для передачи экстренного речевого сообщения об угрозе или возникновения ЧС, о порядке действий населения, а также способах и приемах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вить задачу оперативной группе ЕДДС на убытие в зону ЧС для оценки обстановки и организации первоочередных мероприятий по защите на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анализировать данные  об обстановке, определять масштабы ЧС и готовить информацию о сложившейся обстановке по ЧС и действиях по ее ликвидации председателю комиссии по предупреждению и ликвидации ЧС и обеспечению пожарной безопасности, и начальнику ЕДДС, а также представление по их решению необходимой информации для СМИ. Время на подготовку справочных данных по зоне ЧС и масштабе ЧС не должно превышать 40 мин после получения информации о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хронологию развития ЧС и действия сил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нформацию ( за сутки дежурства) о произошедших авариях, катастрофах, в том числе на системах жизнеобеспечения и ЧС природного и техногенного характера, ходе работ по ликвидации и представление информации вышестоящим органам управления по подчин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вать с разрешения начальника ЕДДС информацию для СМИ по запросам управления по связям с общественностью и СМИ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вить задачи дежурно-диспетчерским службам, входящим в объединенную систему оперативно-диспетчерского управления, на подготовку и предоставление необходимых информационных сведений, в том числе и фото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установленным порядком от организации, имеющих задачи по наблюдению и контролю за стоянием окружающей среды, обстановкой на потенциально опасных объектах и прилегающих к ним территориях, а также центра мониторинга ГУ МЧС России по субъекту Российской Федерации информацию о прогнозе развития ЧС и проверку достоверност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4" w:name="_GoBack"/>
      <w:bookmarkEnd w:id="4"/>
      <w:r>
        <w:rPr>
          <w:sz w:val="28"/>
          <w:szCs w:val="28"/>
        </w:rPr>
        <w:t>9 В ходе ликвидации ЧС, представляющих опасности для населения, проживающих или работающего на предприятиях в опасной зоне, информация об установленных границах зоны возникшей ЧС и решениях по защите (поведении) указанного выше населения, принятых в установленном порядке руководителем работ по ликвидации возникшей ЧС, доводится до указанных групп населения незамедлительно с помощью имеющихся объектовых систем информирования и оповещении и передвижных средств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сполнения государственной функ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перативный контроль своевременной организации информирования населения через СМИ о ЧС (в том числе путем задействования местной системы оповещения населения) осуществляется старшим оперативным дежурным ЕДДС муниципального образования путем фиксации времени передачи информации ее трансляции по имеющимся информационным каналам (с записью времени оповещения в журнале дежур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дополнительной формой контроля совершения действий по информированию населения через СМИ  о ЧС и их результатам является предоставление ежедневной оперативной сводки дежурной сены ЕДДС главе муниципального образования и вышестоящему органу повседневного управления РСЧС об обстановке за истекшие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Время получения органом повседневного управления муниципального звена территориальной подсистемы РСЧС (дежурной смены ЕДДС) распоряжения о введении на территории муниципального образования режима повышенной готовности или ЧС, а также передачи этим органом необходимых сведений в управление по связям с общественностью и последующей передачи их в СМИ фиксируются старшим оперативным дежурным в журнале дежу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Результатом действий по информированию населения через СМИ о ЧС, мерах по обеспечению безопасности населения и территорий, приемах и способах защиты является доведение соответствующей информации через СМИ, а также организация соответствующих возникшей обстановке защитных мер. Результат действий фиксируется в отчетных документах по происшествиям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защита пострадавш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 Органы местного самоуправления осуществляют информирование населения о предусмотренных законодательством Российской Федерацией  выпла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орядок восстановления утраченных докумен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е подразделения МВД России осуществляют выдачу временного удостоверения личности, утраченного паспорта и свидетельства о регистрации по месту ж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ения ГИБДД МВД России восстанавливают утраченное российское национальное водительское удостоверение на право управления транспортным сред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азделение ГИМС МЧС России восстанавливает утраченное удостоверение на право управления маломерным суд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овые органы по месту жительства (прибытия) выдают свидетельство о постановке на учет в налоговые орг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осуществляет  выдачу страхового свидетельства обязательного пенсионного страх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бжалования действий (бездействия) должностны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е вправе обжаловать действия (бездействия) и решения осуществляемые (принятые) в ходе реализации полномочий администрации города по исполнению государственных функций на основании настоящего регламента в соответствии с [2]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рганизацию и информирование населения о ЧС и происшествиях, несут ответственность в соответствии с законодательством Российской Федерации, субъекта Российской Федерации 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basedOn w:val="Style11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Полужирный;Интервал 2 pt"/>
    <w:basedOn w:val="2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1-04-15T17:21:00Z</cp:lastPrinted>
  <dcterms:modified xsi:type="dcterms:W3CDTF">2021-04-26T23:18:00Z</dcterms:modified>
  <cp:revision>303</cp:revision>
  <dc:subject/>
  <dc:title/>
</cp:coreProperties>
</file>